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1501601994"/>
            <w:bookmarkStart w:id="1" w:name="__Fieldmark__6_150160199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1501601994"/>
            <w:bookmarkStart w:id="3" w:name="__Fieldmark__7_1501601994"/>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1501601994"/>
            <w:bookmarkStart w:id="5" w:name="__Fieldmark__28_150160199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1501601994"/>
            <w:bookmarkStart w:id="7" w:name="__Fieldmark__29_150160199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1501601994"/>
            <w:bookmarkStart w:id="9" w:name="__Fieldmark__30_150160199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1501601994"/>
            <w:bookmarkStart w:id="11" w:name="__Fieldmark__31_150160199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1501601994"/>
            <w:bookmarkStart w:id="13" w:name="__Fieldmark__32_150160199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1501601994"/>
            <w:bookmarkStart w:id="15" w:name="__Fieldmark__33_150160199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1501601994"/>
            <w:bookmarkStart w:id="17" w:name="__Fieldmark__34_150160199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1501601994"/>
            <w:bookmarkStart w:id="19" w:name="__Fieldmark__35_150160199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1501601994"/>
            <w:bookmarkStart w:id="21" w:name="__Fieldmark__36_150160199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1501601994"/>
            <w:bookmarkStart w:id="23" w:name="__Fieldmark__37_150160199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523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1501601994"/>
            <w:bookmarkStart w:id="25" w:name="__Fieldmark__54_1501601994"/>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1501601994"/>
            <w:bookmarkStart w:id="27" w:name="__Fieldmark__55_1501601994"/>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1501601994"/>
            <w:bookmarkStart w:id="29" w:name="__Fieldmark__57_1501601994"/>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1501601994"/>
            <w:bookmarkStart w:id="31" w:name="__Fieldmark__58_1501601994"/>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2" w:name="__Fieldmark__61_1501601994"/>
            <w:bookmarkStart w:id="33" w:name="__Fieldmark__61_1501601994"/>
            <w:bookmarkEnd w:id="33"/>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4" w:name="__Fieldmark__62_1501601994"/>
            <w:bookmarkStart w:id="35" w:name="__Fieldmark__62_1501601994"/>
            <w:bookmarkEnd w:id="35"/>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5_1501601994"/>
            <w:bookmarkStart w:id="37" w:name="__Fieldmark__65_1501601994"/>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6_1501601994"/>
            <w:bookmarkStart w:id="39" w:name="__Fieldmark__66_1501601994"/>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1501601994"/>
            <w:bookmarkStart w:id="41" w:name="__Fieldmark__67_1501601994"/>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1501601994"/>
            <w:bookmarkStart w:id="43" w:name="__Fieldmark__68_1501601994"/>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1501601994"/>
            <w:bookmarkStart w:id="45" w:name="__Fieldmark__69_1501601994"/>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2_1501601994"/>
            <w:bookmarkStart w:id="47" w:name="__Fieldmark__72_1501601994"/>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3_1501601994"/>
            <w:bookmarkStart w:id="49" w:name="__Fieldmark__73_1501601994"/>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1501601994"/>
            <w:bookmarkStart w:id="51" w:name="__Fieldmark__74_1501601994"/>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1501601994"/>
            <w:bookmarkStart w:id="53" w:name="__Fieldmark__75_1501601994"/>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1501601994"/>
            <w:bookmarkStart w:id="55" w:name="__Fieldmark__76_1501601994"/>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1501601994"/>
            <w:bookmarkStart w:id="57" w:name="__Fieldmark__77_1501601994"/>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1501601994"/>
            <w:bookmarkStart w:id="59" w:name="__Fieldmark__78_1501601994"/>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1501601994"/>
            <w:bookmarkStart w:id="61" w:name="__Fieldmark__79_1501601994"/>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1501601994"/>
            <w:bookmarkStart w:id="63" w:name="__Fieldmark__80_1501601994"/>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1501601994"/>
            <w:bookmarkStart w:id="65" w:name="__Fieldmark__81_1501601994"/>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1501601994"/>
            <w:bookmarkStart w:id="67" w:name="__Fieldmark__82_1501601994"/>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1501601994"/>
            <w:bookmarkStart w:id="69" w:name="__Fieldmark__83_1501601994"/>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1501601994"/>
            <w:bookmarkStart w:id="71" w:name="__Fieldmark__84_1501601994"/>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1501601994"/>
            <w:bookmarkStart w:id="73" w:name="__Fieldmark__85_1501601994"/>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1501601994"/>
            <w:bookmarkStart w:id="75" w:name="__Fieldmark__86_1501601994"/>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1501601994"/>
            <w:bookmarkStart w:id="77" w:name="__Fieldmark__87_1501601994"/>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1501601994"/>
            <w:bookmarkStart w:id="79" w:name="__Fieldmark__88_1501601994"/>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90_1501601994"/>
            <w:bookmarkStart w:id="81" w:name="__Fieldmark__90_1501601994"/>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91_1501601994"/>
            <w:bookmarkStart w:id="83" w:name="__Fieldmark__91_1501601994"/>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1501601994"/>
            <w:bookmarkStart w:id="85" w:name="__Fieldmark__92_1501601994"/>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1501601994"/>
            <w:bookmarkStart w:id="87" w:name="__Fieldmark__93_1501601994"/>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1501601994"/>
            <w:bookmarkStart w:id="89" w:name="__Fieldmark__94_1501601994"/>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5_1501601994"/>
            <w:bookmarkStart w:id="91" w:name="__Fieldmark__95_1501601994"/>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6_1501601994"/>
            <w:bookmarkStart w:id="93" w:name="__Fieldmark__96_1501601994"/>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1501601994"/>
            <w:bookmarkStart w:id="95" w:name="__Fieldmark__97_1501601994"/>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1501601994"/>
            <w:bookmarkStart w:id="97" w:name="__Fieldmark__98_1501601994"/>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1501601994"/>
            <w:bookmarkStart w:id="99" w:name="__Fieldmark__99_1501601994"/>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1501601994"/>
            <w:bookmarkStart w:id="101" w:name="__Fieldmark__100_1501601994"/>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1501601994"/>
            <w:bookmarkStart w:id="103" w:name="__Fieldmark__101_1501601994"/>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1501601994"/>
            <w:bookmarkStart w:id="105" w:name="__Fieldmark__102_1501601994"/>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03_1501601994"/>
            <w:bookmarkStart w:id="107" w:name="__Fieldmark__103_1501601994"/>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04_1501601994"/>
            <w:bookmarkStart w:id="109" w:name="__Fieldmark__104_1501601994"/>
            <w:bookmarkEnd w:id="109"/>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7:00Z</dcterms:created>
  <dc:creator>Cheshire County Council</dc:creator>
  <dc:description/>
  <cp:keywords/>
  <dc:language>en-US</dc:language>
  <cp:lastModifiedBy>Main Office</cp:lastModifiedBy>
  <cp:lastPrinted>2008-04-16T15:19:00Z</cp:lastPrinted>
  <dcterms:modified xsi:type="dcterms:W3CDTF">2021-05-07T08:5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