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928627731"/>
            <w:bookmarkStart w:id="1" w:name="__Fieldmark__18_3928627731"/>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928627731"/>
            <w:bookmarkStart w:id="3" w:name="__Fieldmark__19_3928627731"/>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928627731"/>
            <w:bookmarkStart w:id="5" w:name="__Fieldmark__42_3928627731"/>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928627731"/>
            <w:bookmarkStart w:id="7" w:name="__Fieldmark__43_3928627731"/>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928627731"/>
            <w:bookmarkStart w:id="9" w:name="__Fieldmark__44_3928627731"/>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928627731"/>
            <w:bookmarkStart w:id="11" w:name="__Fieldmark__45_3928627731"/>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928627731"/>
            <w:bookmarkStart w:id="13" w:name="__Fieldmark__46_3928627731"/>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928627731"/>
            <w:bookmarkStart w:id="15" w:name="__Fieldmark__47_3928627731"/>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928627731"/>
            <w:bookmarkStart w:id="17" w:name="__Fieldmark__48_3928627731"/>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928627731"/>
            <w:bookmarkStart w:id="19" w:name="__Fieldmark__49_3928627731"/>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928627731"/>
            <w:bookmarkStart w:id="21" w:name="__Fieldmark__50_3928627731"/>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928627731"/>
            <w:bookmarkStart w:id="23" w:name="__Fieldmark__51_3928627731"/>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3928627731"/>
            <w:bookmarkStart w:id="25" w:name="__Fieldmark__80_3928627731"/>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3928627731"/>
            <w:bookmarkStart w:id="27" w:name="__Fieldmark__81_3928627731"/>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3928627731"/>
            <w:bookmarkStart w:id="29" w:name="__Fieldmark__83_3928627731"/>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3928627731"/>
            <w:bookmarkStart w:id="31" w:name="__Fieldmark__84_3928627731"/>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9_3928627731"/>
            <w:bookmarkStart w:id="33" w:name="__Fieldmark__89_3928627731"/>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90_3928627731"/>
            <w:bookmarkStart w:id="35" w:name="__Fieldmark__90_3928627731"/>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3928627731"/>
            <w:bookmarkStart w:id="37" w:name="__Fieldmark__91_3928627731"/>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3928627731"/>
            <w:bookmarkStart w:id="39" w:name="__Fieldmark__92_3928627731"/>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3928627731"/>
            <w:bookmarkStart w:id="41" w:name="__Fieldmark__93_3928627731"/>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6_3928627731"/>
            <w:bookmarkStart w:id="43" w:name="__Fieldmark__96_3928627731"/>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7_3928627731"/>
            <w:bookmarkStart w:id="45" w:name="__Fieldmark__97_3928627731"/>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3928627731"/>
            <w:bookmarkStart w:id="47" w:name="__Fieldmark__98_3928627731"/>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3928627731"/>
            <w:bookmarkStart w:id="49" w:name="__Fieldmark__99_3928627731"/>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3928627731"/>
            <w:bookmarkStart w:id="51" w:name="__Fieldmark__100_3928627731"/>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3928627731"/>
            <w:bookmarkStart w:id="53" w:name="__Fieldmark__101_3928627731"/>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3928627731"/>
            <w:bookmarkStart w:id="55" w:name="__Fieldmark__102_3928627731"/>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3928627731"/>
            <w:bookmarkStart w:id="57" w:name="__Fieldmark__103_3928627731"/>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3928627731"/>
            <w:bookmarkStart w:id="59" w:name="__Fieldmark__104_3928627731"/>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3928627731"/>
            <w:bookmarkStart w:id="61" w:name="__Fieldmark__105_3928627731"/>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3928627731"/>
            <w:bookmarkStart w:id="63" w:name="__Fieldmark__106_3928627731"/>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3928627731"/>
            <w:bookmarkStart w:id="65" w:name="__Fieldmark__107_3928627731"/>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3928627731"/>
            <w:bookmarkStart w:id="67" w:name="__Fieldmark__108_3928627731"/>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3928627731"/>
            <w:bookmarkStart w:id="69" w:name="__Fieldmark__109_3928627731"/>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3928627731"/>
            <w:bookmarkStart w:id="71" w:name="__Fieldmark__110_3928627731"/>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3928627731"/>
            <w:bookmarkStart w:id="73" w:name="__Fieldmark__111_3928627731"/>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3928627731"/>
            <w:bookmarkStart w:id="75" w:name="__Fieldmark__112_3928627731"/>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4_3928627731"/>
            <w:bookmarkStart w:id="77" w:name="__Fieldmark__114_3928627731"/>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5_3928627731"/>
            <w:bookmarkStart w:id="79" w:name="__Fieldmark__115_3928627731"/>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3928627731"/>
            <w:bookmarkStart w:id="81" w:name="__Fieldmark__116_3928627731"/>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3928627731"/>
            <w:bookmarkStart w:id="83" w:name="__Fieldmark__117_3928627731"/>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3928627731"/>
            <w:bookmarkStart w:id="85" w:name="__Fieldmark__118_3928627731"/>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9_3928627731"/>
            <w:bookmarkStart w:id="87" w:name="__Fieldmark__119_3928627731"/>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0_3928627731"/>
            <w:bookmarkStart w:id="89" w:name="__Fieldmark__120_3928627731"/>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3928627731"/>
            <w:bookmarkStart w:id="91" w:name="__Fieldmark__121_3928627731"/>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3928627731"/>
            <w:bookmarkStart w:id="93" w:name="__Fieldmark__122_3928627731"/>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3928627731"/>
            <w:bookmarkStart w:id="95" w:name="__Fieldmark__123_3928627731"/>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3928627731"/>
            <w:bookmarkStart w:id="97" w:name="__Fieldmark__124_3928627731"/>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3928627731"/>
            <w:bookmarkStart w:id="99" w:name="__Fieldmark__125_3928627731"/>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3928627731"/>
            <w:bookmarkStart w:id="101" w:name="__Fieldmark__126_3928627731"/>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127_3928627731"/>
            <w:bookmarkStart w:id="103" w:name="__Fieldmark__127_3928627731"/>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28_3928627731"/>
            <w:bookmarkStart w:id="105" w:name="__Fieldmark__128_3928627731"/>
            <w:bookmarkEnd w:id="105"/>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ins w:id="0" w:author="Main Office" w:date="2021-05-07T09:53:00Z">
      <w:r>
        <w:rPr/>
        <w:t>9</w:t>
      </w:r>
    </w:ins>
    <w:del w:id="1" w:author="Main Office" w:date="2021-05-07T09:53:00Z">
      <w:r>
        <w:rPr/>
        <w:delText>8</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6:00Z</dcterms:created>
  <dc:creator>Cheshire County Council</dc:creator>
  <dc:description/>
  <cp:keywords/>
  <dc:language>en-US</dc:language>
  <cp:lastModifiedBy>Main Office</cp:lastModifiedBy>
  <cp:lastPrinted>2008-04-16T15:19:00Z</cp:lastPrinted>
  <dcterms:modified xsi:type="dcterms:W3CDTF">2021-05-07T08:5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273dca89-204b-4dc8-98bf-6a87877037ca</vt:lpwstr>
  </property>
</Properties>
</file>